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u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u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ur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urovice se na svém zasedání dne 3.3.2025 usneslo vydat na základě § 59 odst. 4 zákona č. 541/2020 Sb., o odpadech (dále jen „zákon o odpadech“)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ur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,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papíru, plastů, nápojových kartonů, skla, kovů, biologického odpadu rostlinného původu, jedlých olejů a tuků, textilu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PET lahve, nápojové kartony, sklo, kovy, jedlé oleje a tuky, textil, biologické odpady rostlinného původu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, plastové nádoby o objemu 120 l, 1100 l, sklolaminátový kontejner 1500 l a kontejner o objemu 6 m³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ální seznam stanovišť zvláštních sběrných nádob je k dispozici na obecním úřadě a je také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kontejner barvy červe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plastová nádoba barvy modr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nápojové kartony, PVC pytle barvy žluté, kontejner barvy žlut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sklolaminátový kontejner barvy zele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plastová nádoba barvy čer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jedlé oleje a tuky, plastová nádoba barvy hněd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, PVC pytle barvy žluté nebo modré (k dispozici zdarma na obecním úřadě) se ukládají na vyhrazenou plochu za obecním úřadem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yhlášením místním rozhlasem a zveřejněním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vyhlášením místním rozhlasem a zveřejněním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jedenkrát ročně na předem vyhlášených přechodných stanovištích přímo do zvláštních sběrných nádob k tomu sběru určených. Informace o svozu jsou zveřejňovány vyhlášením místním rozhlasem a zveřejněním na webových stránkách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Touto vyhláškou se zrušují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2"/>
          <w:szCs w:val="22"/>
        </w:rPr>
        <w:t>obecně závazná vyhláška č. 1/2021, o stanovení obecního systému odpadového hospodaření ze dne 13.12.2021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ně závazná vyhláška č. 5/2024, o stanovení obecního systému odpadového hospodářství, ze dne 20.11.20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Radmil Tomčí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i/>
          <w:sz w:val="22"/>
          <w:szCs w:val="22"/>
        </w:rPr>
        <w:t>Pavel Baďur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DA210036</dc:creator>
  <dc:description/>
  <cp:keywords/>
  <dc:language>en-US</dc:language>
  <cp:lastModifiedBy>turovice@volny.cz</cp:lastModifiedBy>
  <cp:lastPrinted>2021-12-06T12:38:00Z</cp:lastPrinted>
  <dcterms:modified xsi:type="dcterms:W3CDTF">2025-02-27T10:47:00Z</dcterms:modified>
  <cp:revision>16</cp:revision>
  <dc:subject/>
  <dc:title>Vzor obecně závazné vyhlášky obce o stanovení systému shromažďování, sběru, přepravy, třídění, využívání a odstraňování komuná</dc:title>
</cp:coreProperties>
</file>