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ur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ur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urov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Turovice se na svém zasedání dne 20.11.2024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Turov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i),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střeďování papíru, plastů, nápojových kartonů, skla, kovů, biologického odpadu rostlinného půvo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PET lahve, nápojové kartony, sklo, kovy, textil, biologické odpady rostlinného původu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pytle, plastové nádoby o objemu 120 l, 1100 l, sklolaminátový kontejner 1500 l a kontejner o objemu 6 m³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ktuální seznam stanovišť zvláštních sběrných nádob je k dispozici na obecním úřadě a je také zveřejněn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kontejner barva červ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plastová nádoba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 a nápojové kartony, PVC pytle barva žlutá, kontejner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sklolaminátový kontejner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 plastová nádoba barva čer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jedlé oleje a tuky, plastová nádoba barva hnědá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vyhlášením místním rozhlasem a zveřejněním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enkrát ročně jeho odebíráním na předem vyhlášených přechodných stanovištích přímo do zvláštních sběrných nádob k tomuto účelu určených. Informace o svozu jsou zveřejňovány vyhlášením místním rozhlasem a zveřejněním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pelnice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dpadkové koše, které jsou umístěny na veřejných prostranstvích v obci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jedenkrát ročně na předem vyhlášených přechodných stanovištích přímo do zvláštních sběrných nádob k tomu sběru určených. Informace o svozu jsou zveřejňovány vyhlášením místním rozhlasem a zveřejněním na webových stránkách ob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g. Radmil Tomčík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i/>
          <w:sz w:val="22"/>
          <w:szCs w:val="22"/>
        </w:rPr>
        <w:t>Pavel Baďur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0.1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31.12.2024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2:00Z</dcterms:created>
  <dc:creator>DA210036</dc:creator>
  <dc:description/>
  <cp:keywords/>
  <dc:language>en-US</dc:language>
  <cp:lastModifiedBy>turovice@volny.cz</cp:lastModifiedBy>
  <cp:lastPrinted>2021-12-06T12:38:00Z</cp:lastPrinted>
  <dcterms:modified xsi:type="dcterms:W3CDTF">2024-12-18T10:11:00Z</dcterms:modified>
  <cp:revision>12</cp:revision>
  <dc:subject/>
  <dc:title>Vzor obecně závazné vyhlášky obce o stanovení systému shromažďování, sběru, přepravy, třídění, využívání a odstraňování komuná</dc:title>
</cp:coreProperties>
</file>